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6" w:before="0" w:after="0"/>
        <w:rPr>
          <w:rFonts w:ascii="Arial" w:hAnsi="Arial" w:cs="Arial"/>
          <w:color w:val="000000"/>
          <w:spacing w:val="13"/>
          <w:kern w:val="2"/>
          <w:sz w:val="34"/>
          <w:szCs w:val="34"/>
        </w:rPr>
      </w:pPr>
      <w:r>
        <w:rPr>
          <w:rFonts w:ascii="Arial" w:hAnsi="Arial" w:cs="Arial"/>
          <w:color w:val="000000"/>
          <w:spacing w:val="13"/>
          <w:kern w:val="2"/>
          <w:sz w:val="34"/>
          <w:szCs w:val="34"/>
        </w:rPr>
        <w:t>內地血癌童</w:t>
      </w:r>
      <w:r>
        <w:rPr>
          <w:rFonts w:ascii="Arial" w:hAnsi="Arial" w:cs="Arial" w:eastAsia="Arial"/>
          <w:color w:val="000000"/>
          <w:spacing w:val="13"/>
          <w:kern w:val="2"/>
          <w:sz w:val="34"/>
          <w:szCs w:val="34"/>
        </w:rPr>
        <w:t xml:space="preserve"> </w:t>
      </w:r>
      <w:r>
        <w:rPr>
          <w:rFonts w:ascii="Arial" w:hAnsi="Arial" w:cs="Arial"/>
          <w:color w:val="000000"/>
          <w:spacing w:val="13"/>
          <w:kern w:val="2"/>
          <w:sz w:val="34"/>
          <w:szCs w:val="34"/>
        </w:rPr>
        <w:t>九成家居曾裝修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cs="Arial" w:ascii="Arial" w:hAnsi="Arial"/>
          <w:color w:val="215DA9"/>
          <w:spacing w:val="13"/>
          <w:kern w:val="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明報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)200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星期五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【明報專訊】《北京晚報》報道，中國血癌的自然發病率為每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萬人中有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人，每年約新增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萬名血癌患者，其中五成是兒童，且以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至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歲居多。北京兒童醫院曾統計，就診的白血病兒童中，九成以上家庭在半年內曾裝修家居；深圳兒童醫院亦發現，九成新增白血病兒童的家，過去半年曾經裝修。專家相信兒童患血癌與裝修期間發出大量致癌物質「甲醛」有關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裝修釋大量致血癌物質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中國室內環境監測工作委員會主任宋廣生說，室內裝修的材料，如各種木工板、內牆塗料、牆紙、地氈、窗簾等，含有被世衛</w:t>
      </w:r>
      <w:r>
        <w:rPr>
          <w:rFonts w:ascii="Arial" w:hAnsi="Arial" w:cs="Arial" w:eastAsia="Arial"/>
          <w:color w:val="000000"/>
          <w:spacing w:val="13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確定為致癌物的甲醛，可致血癌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他說，由於兒童房一般比較小，又集合臥室、書房、活動室等多功能，使用的材料多、家具亦多，材料釋放有害物質容易增多。宋廣生建議，兒童房裝修時，盡量不打地台、不鋪地氈、少用有顏色的油漆和塗料，家具體積不要超過房間的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50%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，房間的窗簾、布藝家具、布製玩具不能過多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由家居易服務有限公司轉載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drawing>
          <wp:inline distT="0" distB="0" distL="0" distR="0">
            <wp:extent cx="1044575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paonews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8:00Z</dcterms:created>
  <dc:creator>Vivian Fung</dc:creator>
  <dc:description/>
  <cp:keywords/>
  <dc:language>en-US</dc:language>
  <cp:lastModifiedBy>Vivian Fung</cp:lastModifiedBy>
  <dcterms:modified xsi:type="dcterms:W3CDTF">2009-09-29T03:36:00Z</dcterms:modified>
  <cp:revision>3</cp:revision>
  <dc:subject/>
  <dc:title>內地血癌童 九成家居曾裝修</dc:title>
</cp:coreProperties>
</file>